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EŁNOMOCNICTW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-y/-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…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dzielam pełnomocnictw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dwokatowi mgr Sandrze Kulp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Kancelarii Adwokackiej w Bolesławcu, ul. Tamka 1/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prowadzenia we wszystkich instancjach sprawy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Niniejsze pełnomocnictwo obejmuje również umocowanie do działania w imieniu mocodawcy w postępowaniu przedsądowym, składania oświadczeń materialno - prawnych oraz odbioru świadczenia głównego wraz z odsetkami oraz kosztami procesu, w tym kosztami zastępstwa procesowego, ugodzonych, zasądzonych orzeczeniem sądu oraz przyznanych w postępowaniu egzekucyjnym, bezpośrednio od strony przeciwnej.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</w:rPr>
        <w:t>……………………………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>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Garamond" w:ascii="Garamond" w:hAnsi="Garamond"/>
          <w:sz w:val="28"/>
          <w:szCs w:val="28"/>
        </w:rPr>
        <w:t xml:space="preserve">(data) </w:t>
        <w:tab/>
        <w:tab/>
        <w:tab/>
        <w:tab/>
        <w:tab/>
        <w:tab/>
        <w:t xml:space="preserve">                     </w:t>
        <w:tab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158750" distB="149225" distL="187325" distR="228600" simplePos="0" locked="0" layoutInCell="1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308610</wp:posOffset>
                </wp:positionV>
                <wp:extent cx="1264285" cy="1176020"/>
                <wp:effectExtent l="0" t="0" r="0" b="0"/>
                <wp:wrapSquare wrapText="bothSides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cs="Iskoola Pota" w:ascii="Iskoola Pota" w:hAnsi="Iskoola Pota"/>
              <w:sz w:val="24"/>
              <w:szCs w:val="24"/>
            </w:rPr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b/>
              <w:sz w:val="24"/>
              <w:szCs w:val="24"/>
            </w:rPr>
            <w:t>KANCELARIA ADWOKACKA</w:t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b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b/>
              <w:sz w:val="24"/>
              <w:szCs w:val="24"/>
            </w:rPr>
            <w:t>Adwokat Sandra KULPA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ul. Tamka 1/1</w:t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59-700 Bolesławiec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tel. 75 300 04 04, kom. 795 894 000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e-mail: adwokat.sandrakulpa@gmail.com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cs="Iskoola Pota" w:ascii="Iskoola Pota" w:hAnsi="Iskoola Pot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s</dc:creator>
  <dc:description/>
  <cp:keywords/>
  <dc:language>en-US</dc:language>
  <cp:lastModifiedBy>Sandra Kulpa</cp:lastModifiedBy>
  <cp:lastPrinted>2025-05-06T10:19:00Z</cp:lastPrinted>
  <dcterms:modified xsi:type="dcterms:W3CDTF">2025-05-06T08:19:00Z</dcterms:modified>
  <cp:revision>36</cp:revision>
  <dc:subject/>
  <dc:title/>
</cp:coreProperties>
</file>