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MEDI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zawarta w dniu ………………………... w</w:t>
        <w:softHyphen/>
        <w:softHyphen/>
        <w:softHyphen/>
        <w:softHyphen/>
        <w:t xml:space="preserve"> ……………………. pomiędzy: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ni …………………………………… - zwana w dalszej części umowy matką lub stroną,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urodzenia: ……………………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sel:  ………………………………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dowodu tożsamości: …………………. z terminem ważności do dnia ……………….. wydany przez ……………………………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zamieszkania: 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0" w:name="_Hlk87436045"/>
      <w:bookmarkEnd w:id="0"/>
      <w:r>
        <w:rPr>
          <w:rFonts w:cs="Garamond" w:ascii="Garamond" w:hAnsi="Garamond"/>
          <w:b/>
          <w:sz w:val="24"/>
          <w:szCs w:val="24"/>
        </w:rPr>
        <w:t>Pan ……………………………………… - zwany w dalszej części umowy ojcem lub stroną,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urodzenia: ……………………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sel:………………………………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umer dowodu tożsamości …………………z terminem ważności do dnia …………………. wydany przez </w:t>
      </w: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Adres zamieszkania: …………………………………………….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  <w:bookmarkStart w:id="1" w:name="_Hlk87436045"/>
      <w:bookmarkStart w:id="2" w:name="_Hlk87436045"/>
      <w:bookmarkEnd w:id="2"/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wanymi w dalszej części umowy „Stronami”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[Przedmiot mediacji]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ddają pod rozwiązanie w drodze mediacji kwestię dotyczącą uregulowania sytuacji prawnej dziecka stron – 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a i miejsce urodzenia: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sel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 zakresie ……………………………………………………….………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[Mediator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wybierają do przeprowadzenia postępowania mediacyjnego Stałego Mediatora Sądowego w osobie Sandry Kulpa, wpisanego na listę stałych mediatorów Sądu Okręgowego w Jeleniej Górze. </w:t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łasnoręczny Podpis </w:t>
        <w:tab/>
        <w:tab/>
        <w:tab/>
        <w:tab/>
        <w:tab/>
        <w:tab/>
        <w:t xml:space="preserve">Własnoręczny Podp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ab/>
        <w:t xml:space="preserve">…………………………     </w:t>
        <w:tab/>
        <w:tab/>
        <w:tab/>
        <w:t xml:space="preserve">       </w:t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9:00Z</dcterms:created>
  <dc:creator>Damian Tobór</dc:creator>
  <dc:description/>
  <cp:keywords/>
  <dc:language>en-US</dc:language>
  <cp:lastModifiedBy>Sandra Kulpa</cp:lastModifiedBy>
  <cp:lastPrinted>2021-12-10T12:37:00Z</cp:lastPrinted>
  <dcterms:modified xsi:type="dcterms:W3CDTF">2025-05-06T08:39:00Z</dcterms:modified>
  <cp:revision>2</cp:revision>
  <dc:subject/>
  <dc:title/>
</cp:coreProperties>
</file>