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Bolesławiec, dnia 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sz w:val="24"/>
          <w:szCs w:val="24"/>
        </w:rPr>
        <w:t>Sąd ………………… w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Wydział 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>Sygn. akt</w:t>
      </w:r>
      <w:r>
        <w:rPr>
          <w:rFonts w:cs="Garamond" w:ascii="Garamond" w:hAnsi="Garamond"/>
          <w:sz w:val="24"/>
          <w:szCs w:val="24"/>
        </w:rPr>
        <w:t>………………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SPORZĄDZENIE I DORĘCZENIE UZASADNI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Działając w imieniu własnym, zwracam się z wnioskiem o sporządzenie</w:t>
        <w:br/>
        <w:t xml:space="preserve"> i doręczenie uzasadnienia Wyroku Sądu .............…….... w …………………….…. z dnia …………………………………. sygn. akt……………………….- w części/w całości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. </w:t>
        <w:br/>
        <w:t>W sprawie występuje w charakterze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Zakres uzasadnienia – można wskazać co do punktów orzeczenia lub opisowo, w której części; </w:t>
      </w:r>
    </w:p>
    <w:p>
      <w:pPr>
        <w:pStyle w:val="Akapitzlist"/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5:00Z</dcterms:created>
  <dc:creator>Sandra Kulpa</dc:creator>
  <dc:description/>
  <cp:keywords/>
  <dc:language>en-US</dc:language>
  <cp:lastModifiedBy>Sandra Kulpa</cp:lastModifiedBy>
  <dcterms:modified xsi:type="dcterms:W3CDTF">2025-05-08T11:55:00Z</dcterms:modified>
  <cp:revision>2</cp:revision>
  <dc:subject/>
  <dc:title/>
</cp:coreProperties>
</file>