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</w:r>
      <w:r>
        <w:rPr>
          <w:rFonts w:cs="Garamond" w:ascii="Garamond" w:hAnsi="Garamond"/>
          <w:sz w:val="24"/>
          <w:szCs w:val="24"/>
          <w:vertAlign w:val="subscript"/>
        </w:rPr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ab/>
        <w:tab/>
        <w:t>Prokuratura …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w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. akt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WGLĄD DO AKT SPRAWY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w imieniu własnym, zwracam się z wnioskiem o umożliwienie mi wglądu do akt sprawy prowadzonej przez Sąd ……………………..… w.................................................................... o sygn.. akt………………………………………….…….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występuje w charakterze ………………………………………………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5:00Z</dcterms:created>
  <dc:creator>s</dc:creator>
  <dc:description/>
  <cp:keywords/>
  <dc:language>en-US</dc:language>
  <cp:lastModifiedBy>Sandra Kulpa</cp:lastModifiedBy>
  <cp:lastPrinted>2025-05-06T11:37:00Z</cp:lastPrinted>
  <dcterms:modified xsi:type="dcterms:W3CDTF">2025-05-08T11:25:00Z</dcterms:modified>
  <cp:revision>2</cp:revision>
  <dc:subject/>
  <dc:title/>
</cp:coreProperties>
</file>