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</w:r>
      <w:r>
        <w:rPr>
          <w:rFonts w:cs="Garamond" w:ascii="Garamond" w:hAnsi="Garamond"/>
          <w:sz w:val="24"/>
          <w:szCs w:val="24"/>
          <w:vertAlign w:val="subscript"/>
        </w:rPr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Sąd ………………… w ………………….. </w:t>
      </w:r>
      <w:r>
        <w:rPr>
          <w:rFonts w:cs="Garamond" w:ascii="Garamond" w:hAnsi="Garamond"/>
          <w:bCs/>
          <w:sz w:val="20"/>
          <w:szCs w:val="20"/>
        </w:rPr>
        <w:t>lub</w:t>
      </w:r>
      <w:r>
        <w:rPr>
          <w:rFonts w:cs="Garamond" w:ascii="Garamond" w:hAnsi="Garamond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Prokuratura ……………….. w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. akt ……………………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ZGODĘ NA WIDZENIE Z OSOBĄ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YMCZASOWO ARESZTOWANĄ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Działając w imieniu własnym, zwracam się z wnioskiem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  <w:u w:val="single"/>
        </w:rPr>
        <w:t>o wyrażenie zgody na jednorazowe widzenie</w:t>
      </w:r>
      <w:r>
        <w:rPr>
          <w:rFonts w:cs="Garamond" w:ascii="Garamond" w:hAnsi="Garamond"/>
          <w:sz w:val="24"/>
          <w:szCs w:val="24"/>
        </w:rPr>
        <w:t xml:space="preserve"> z tymczasowo aresztowanym ………………………………, synem/córką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…………………………, …………………………………. ur. dnia ……………………osadzonym w Areszcie Śledczym w ……………………………… Wyżej wymieniony jest dla mnie………………………………….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zwolenie na widzenie odbiorę osobiście po kontakcie na ww. numer telefonu/ proszę przesłać na adres wskazany powyżej</w:t>
      </w:r>
      <w:r>
        <w:rPr>
          <w:rFonts w:cs="Garamond" w:ascii="Garamond" w:hAnsi="Garamond"/>
          <w:sz w:val="24"/>
          <w:szCs w:val="24"/>
          <w:vertAlign w:val="superscript"/>
        </w:rPr>
        <w:t>4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ć organ, do którego dyspozycji pozostaje tymczasowo aresztowa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kazać imiona i rodziców osoby tymczasowo aresztowan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ić stopień pokrewieństwa/znajomości z osobą tymczasowo aresztowan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Wybrać sposób odebrania zgody na widzenie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8:00Z</dcterms:created>
  <dc:creator>s</dc:creator>
  <dc:description/>
  <cp:keywords/>
  <dc:language>en-US</dc:language>
  <cp:lastModifiedBy>Sandra Kulpa</cp:lastModifiedBy>
  <cp:lastPrinted>2025-05-06T12:08:00Z</cp:lastPrinted>
  <dcterms:modified xsi:type="dcterms:W3CDTF">2025-05-06T10:08:00Z</dcterms:modified>
  <cp:revision>2</cp:revision>
  <dc:subject/>
  <dc:title/>
</cp:coreProperties>
</file>