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data</w:t>
      </w:r>
    </w:p>
    <w:p>
      <w:pPr>
        <w:pStyle w:val="Heading1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 PROCESOWE OGÓLNE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</w:rPr>
        <w:t>N</w:t>
      </w:r>
      <w:r>
        <w:rPr>
          <w:rFonts w:cs="Cambria" w:ascii="Cambria" w:hAnsi="Cambria"/>
        </w:rPr>
        <w:t xml:space="preserve">iniejszym ustanawiam </w:t>
      </w:r>
      <w:r>
        <w:rPr>
          <w:rFonts w:eastAsia="Calibri" w:cs="Tahom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Adwokat Sandrę Kulpa z Kancelarii Adwokackiej w Bolesławcu ul. Tamka 1/1 - </w:t>
      </w:r>
      <w:r>
        <w:rPr>
          <w:rFonts w:cs="Cambria" w:ascii="Cambria" w:hAnsi="Cambria"/>
        </w:rPr>
        <w:t xml:space="preserve">pełnomocnikiem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 wszystkich sprawach cywilnych, karnych, o wykroczenie, upadłościowych, administracyjnych, sądowoadministracyjnych i egzekucyjnych, obejmujących postępowanie przygotowawcze oraz wszystkie instancje postępowania przed sądami powszechnymi, administracyjnymi i organami administracji publicznej, nie wyłączając skargi kasacyjnej do Sądu Najwyższego i postępowania wywołanego jej wniesieniem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e pełnomocnictwo obejmuje również umocowanie do działania w imieniu mocodawcy w postępowaniu przedsądowym, składania oświadczeń materialno - prawnych oraz odbioru świadczenia głównego wraz z odsetkami oraz kosztami procesu, w tym kosztami zastępstwa procesowego, ugodzonych, zasądzonych orzeczeniem sądu oraz przyznanych w postępowaniu egzekucyjnym, bezpośrednio od strony przeciwnej oraz dokonania potrącenia z tych kwot honorarium za prowadzenie sprawy według norm przepisanych.</w:t>
      </w:r>
    </w:p>
    <w:p>
      <w:pPr>
        <w:pStyle w:val="Normal"/>
        <w:spacing w:lineRule="auto" w:line="48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</w:t>
      </w:r>
    </w:p>
    <w:p>
      <w:pPr>
        <w:pStyle w:val="Normal"/>
        <w:spacing w:lineRule="auto" w:line="480"/>
        <w:ind w:left="4956" w:firstLine="708"/>
        <w:jc w:val="center"/>
        <w:rPr/>
      </w:pPr>
      <w:r>
        <w:rPr>
          <w:rFonts w:eastAsia="Calibri" w:cs="Tahoma" w:ascii="Cambria" w:hAnsi="Cambria"/>
        </w:rPr>
        <w:t>(podpisy mo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0:00Z</dcterms:created>
  <dc:creator>Bogdan</dc:creator>
  <dc:description/>
  <cp:keywords/>
  <dc:language>en-US</dc:language>
  <cp:lastModifiedBy>Sandra Kulpa</cp:lastModifiedBy>
  <cp:lastPrinted>2024-11-27T11:16:00Z</cp:lastPrinted>
  <dcterms:modified xsi:type="dcterms:W3CDTF">2025-05-06T08:20:00Z</dcterms:modified>
  <cp:revision>2</cp:revision>
  <dc:subject/>
  <dc:title/>
</cp:coreProperties>
</file>